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APR24CWBLJ : Applique LED 24W – Rond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00-6500K - IP6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Applique LED ronde – 24W 6000K IP65</w:t>
      </w:r>
    </w:p>
    <w:p>
      <w:pPr>
        <w:pStyle w:val="Normal"/>
        <w:jc w:val="both"/>
        <w:rPr/>
      </w:pPr>
      <w:r>
        <w:rPr/>
        <w:t xml:space="preserve">Corps du luminaire en aluminium moulé sous pression, résistance IK10 et étanchéité eau/poussière IP65. Applique ronde de 250 mm de diamètre et profondeur 70 mm. Sa puissance est de 24W, son alimentation est de 85-265 AC V, son flux lumineux de 1 680 lm, avec un rendement lumineux du luminaire à 70 lm/W. Un indice de rendu des couleurs supérieur à 80. La température de couleur du modèle </w:t>
      </w:r>
      <w:r>
        <w:rPr>
          <w:rStyle w:val="Editable"/>
        </w:rPr>
        <w:t>LEDAPR24CWBLJ</w:t>
      </w:r>
      <w:r>
        <w:rPr/>
        <w:t xml:space="preserve"> est blanc lumière du jour en 6000K avec un angle d’éclairage de 360°. Ce luminaire est certifié CE &amp; RoHs et garantie 2 ans. Il répond à la norme NF EN 62 471 RG0.</w:t>
      </w:r>
    </w:p>
    <w:p>
      <w:pPr>
        <w:pStyle w:val="Normal"/>
        <w:spacing w:before="0" w:after="160"/>
        <w:jc w:val="both"/>
        <w:rPr/>
      </w:pPr>
      <w:r>
        <w:rPr/>
        <w:t>Nos préconisations d’utilisation : Espaces résidentiel, hôtels, couloirs, sanitaires, extérieurs, hall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0</Words>
  <Characters>660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7:00Z</dcterms:created>
  <dc:creator>Jeremy</dc:creator>
  <dc:description/>
  <dc:language>en-US</dc:language>
  <cp:lastModifiedBy>Jeremy</cp:lastModifiedBy>
  <dcterms:modified xsi:type="dcterms:W3CDTF">2021-08-12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