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OTSOL2 : spot encastré au sol carré – 3W – IP65/IK10 – 3 000 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MOLLY spot encastré au sol carré 3W – 3000K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rps du luminaire acier inoxydable brossé / plastiqu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imensions Ø 105 mm et profondeur 12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3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2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230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77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couleur blanc chaud (3 000 K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20 000 heu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 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3 an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P65 / IK1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Nos préconisations d’utilisation : halls d’accueil, cages d’escalier, couloirs de cheminement, abords de bâtiments, bords de pelouse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8</Words>
  <Characters>484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17:00Z</dcterms:created>
  <dc:creator>Jeremy</dc:creator>
  <dc:description/>
  <dc:language>en-US</dc:language>
  <cp:lastModifiedBy>Jeremy</cp:lastModifiedBy>
  <dcterms:modified xsi:type="dcterms:W3CDTF">2022-08-18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