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LEDREGKLIC35XTBN : KLICLight X-Treme réglette LED 35W - 4000 K - IP66 - 1200mm - Fonctionnement intensif 24h/24 - 7j/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KliclightX-Treme réglette LED 35W – 4 000 K – IP66/IK10 – 109 000 h – 24h/24 &amp;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1185 x 62 x 57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5W, sélectionnable sur la platine grâce à des Switch de puissance (32w, 28w et 26w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5 600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6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river, pour la maintenance SAV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2</Words>
  <Characters>622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0:00Z</dcterms:created>
  <dc:creator>Jeremy</dc:creator>
  <dc:description/>
  <dc:language>en-US</dc:language>
  <cp:lastModifiedBy>Angela</cp:lastModifiedBy>
  <dcterms:modified xsi:type="dcterms:W3CDTF">2023-07-2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