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DKIT7CDBCH : kit spot LED encastrable 7W – dimmable – carré – 3 000 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IOLED – Kit spot encastrable carré GRAMOLIGHT – 7W – IP50 – 3 000 K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orps du luminaire aluminium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imensions 84 x 84 mm et épaisseur 105 mm / encastrement de 72 x 72 m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uissance 7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limentation 220-240 AC V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lux lumineux 560 l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endement lumineux 80 lm/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dice de rendu des couleurs &gt;85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empérature de couleur blanc chaud (3 000 K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urée de vie de 30 000 heure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ertifié CE &amp; RoH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arantie 1 an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ulot GU10 / douille four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Nos préconisations d’utilisation : Halls, accueils, magasins, vitrines, bureaux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b120f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120fd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Editable" w:customStyle="1">
    <w:name w:val="editable"/>
    <w:basedOn w:val="DefaultParagraphFont"/>
    <w:qFormat/>
    <w:rsid w:val="00651d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224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9</Words>
  <Characters>495</Characters>
  <CharactersWithSpaces>5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5:10:00Z</dcterms:created>
  <dc:creator>Jeremy</dc:creator>
  <dc:description/>
  <dc:language>en-US</dc:language>
  <cp:lastModifiedBy>Jeremy</cp:lastModifiedBy>
  <dcterms:modified xsi:type="dcterms:W3CDTF">2022-08-17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