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Style w:val="Editable"/>
          <w:b/>
          <w:bCs/>
          <w:sz w:val="32"/>
          <w:szCs w:val="32"/>
        </w:rPr>
        <w:t>LEDDS10NWBN</w:t>
      </w:r>
      <w:r>
        <w:rPr>
          <w:b/>
          <w:bCs/>
          <w:sz w:val="32"/>
          <w:szCs w:val="32"/>
        </w:rPr>
        <w:t> : Slimlight 10W – 4000K – IP20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VISIOLED – Spot LED encastrable slimlight Ø179 x 16 mm – 10W 4000K IP20 / IK06</w:t>
      </w:r>
    </w:p>
    <w:p>
      <w:pPr>
        <w:pStyle w:val="Normal"/>
        <w:jc w:val="both"/>
        <w:rPr/>
      </w:pPr>
      <w:r>
        <w:rPr/>
        <w:t>Corps du luminaire en aluminium finition blanc mat, résistant IK06 et étanche eau/poussière IP20. Spot encastrable slimlight de diamètre 179 mm et d’une épaisseur de 16 mm. Sa puissance est de 10W, son alimentation est de 220-240 AC V, son flux lumineux de 590 lm, avec un rendement lumineux du luminaire à 59 lm/W. Un indice de rendu des couleurs supérieur à 80, un SDCM à 6 et un UGR &lt;22. La température de couleur du modèle LEDDS10NWBN est un blanc neutre en 4000K avec une durée de vie de 50 000 heures. Le slimlight a besoin d’un encastrement de Ø170 mm. Ce luminaire est certifié CE &amp; RoHs et garantie 1 an. Il répond à la norme NF EN 62 471 : RG1.</w:t>
      </w:r>
    </w:p>
    <w:p>
      <w:pPr>
        <w:pStyle w:val="Normal"/>
        <w:spacing w:before="0" w:after="160"/>
        <w:jc w:val="both"/>
        <w:rPr/>
      </w:pPr>
      <w:r>
        <w:rPr/>
        <w:t>Nos préconisations d’utilisation : Halls, bureaux, vitrines, salles de réunion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32</Words>
  <Characters>727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3:13:00Z</dcterms:created>
  <dc:creator>Jeremy</dc:creator>
  <dc:description/>
  <dc:language>en-US</dc:language>
  <cp:lastModifiedBy>Jeremy</cp:lastModifiedBy>
  <dcterms:modified xsi:type="dcterms:W3CDTF">2022-08-11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