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DDAL40IPBNDI : Dalle LED 1200x300 - dimmable DALI+Push - 40W - 4000K – IP6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Dalle LED 1200x300 dimmable DALI + Push – 40W - 4000K – IP65 / IK08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tériaux polycarbonat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K08 / IP6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mensions 1195 x 295 x 4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40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0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3 600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90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Indice de rendu des couleurs &gt; 75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GR &lt;19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empérature de couleur blanc neutre 4 000 K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50 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mmable DALI + Pus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Certifié CE &amp; RoHs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5 ans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Norme NF EN 62 471 : RG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0</Words>
  <Characters>445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38:00Z</dcterms:created>
  <dc:creator>Jeremy</dc:creator>
  <dc:description/>
  <dc:language>en-US</dc:language>
  <cp:lastModifiedBy>Jeremy</cp:lastModifiedBy>
  <dcterms:modified xsi:type="dcterms:W3CDTF">2022-08-25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