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DAL40IPBN010 : Dalle LED 1200x300 - dimmable variable 0-10V - 40W - 4000K – IP6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Dalle LED 1200x300 dimmable variable 0-10V – 40W - 4000K – IP65 / IK0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08 / IP6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1195 x 295 x 4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4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0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3 60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90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ndice de rendu des couleurs &gt; 75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GR &lt;19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empérature de couleur blanc neutre 4 000 K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mable variable 0-10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Norme NF EN 62 471 : RG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82</Words>
  <Characters>451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7:00Z</dcterms:created>
  <dc:creator>Jeremy</dc:creator>
  <dc:description/>
  <dc:language>en-US</dc:language>
  <cp:lastModifiedBy>Jeremy</cp:lastModifiedBy>
  <dcterms:modified xsi:type="dcterms:W3CDTF">2022-08-25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