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bookmarkStart w:id="0" w:name="_Hlk139967277"/>
      <w:r>
        <w:rPr>
          <w:b/>
          <w:bCs/>
          <w:sz w:val="32"/>
          <w:szCs w:val="32"/>
          <w:lang w:val="en-US"/>
        </w:rPr>
        <w:t>LEDDAL30NWBNLGP : Siloé - Dalle LED 600x600 - 32W- 4000K - IP44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VISIOLED –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SILOÉ Dalle LED – 600X600 – IP44 - 24h/24 7j/7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uissance initiale 32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imentation 220-240 V - AC (avec driver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uminaire en aluminium / Diffuseur en PMMA / Cadre blanc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tection IP44 – IK08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mensions 595 x 595 x 9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ids 4,2 kg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lux lumineux 4160 l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dice de rendu des couleurs &gt;8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empérature de fonctionnement -40°C à +50°C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Température de couleur Blanc neutre 4 000K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rtifié CE &amp;RoH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river Philip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urée de vie 50000 heures</w:t>
      </w:r>
    </w:p>
    <w:p>
      <w:pPr>
        <w:pStyle w:val="ListParagraph"/>
        <w:numPr>
          <w:ilvl w:val="0"/>
          <w:numId w:val="1"/>
        </w:numPr>
        <w:jc w:val="both"/>
        <w:rPr/>
      </w:pPr>
      <w:bookmarkStart w:id="1" w:name="_Hlk139967277"/>
      <w:r>
        <w:rPr/>
        <w:t>Garantie 5 ans</w:t>
      </w:r>
      <w:bookmarkEnd w:id="1"/>
    </w:p>
    <w:p>
      <w:pPr>
        <w:pStyle w:val="ListParagraph"/>
        <w:spacing w:before="0" w:after="160"/>
        <w:contextualSpacing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84300" cy="358775"/>
          <wp:effectExtent l="0" t="0" r="0" b="0"/>
          <wp:docPr id="1" name="Image 1" descr="logo_visioled_nb.ep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logo_visioled_nb.ep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0ad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651d39"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e60cf4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e60cf4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60c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24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e60c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e60c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60c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1</TotalTime>
  <Application>LibreOffice/7.4.7.2$Linux_X86_64 LibreOffice_project/40$Build-2</Application>
  <AppVersion>15.0000</AppVersion>
  <Pages>1</Pages>
  <Words>80</Words>
  <Characters>445</Characters>
  <CharactersWithSpaces>5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41:00Z</dcterms:created>
  <dc:creator>Jeremy</dc:creator>
  <dc:description/>
  <dc:language>en-US</dc:language>
  <cp:lastModifiedBy>Angela</cp:lastModifiedBy>
  <dcterms:modified xsi:type="dcterms:W3CDTF">2023-08-29T08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