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Hlk139967277"/>
      <w:r>
        <w:rPr>
          <w:b/>
          <w:bCs/>
          <w:sz w:val="32"/>
          <w:szCs w:val="32"/>
          <w:lang w:val="en-US"/>
        </w:rPr>
        <w:t>LEDDAL30NWBN010LGP : Siloé - Dalle LED 600x600 - 32W- 4000K - IP44- variable 0-10V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ILOÉ Dalle LED – 600X600 – IP44 - 24h/24 7j/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initiale 32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V - AC (avec driver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uminaire en aluminium / Diffuseur en PMMA / Cadre blan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44 –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595 x 595 x 9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ids 4,2 k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416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fonctionnement -40°C à +50°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pérature de couleur Blanc neutre 4 000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river Philip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mable : 0-10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50000 heures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1" w:name="_Hlk139967277"/>
      <w:r>
        <w:rPr/>
        <w:t>Garantie 5 ans</w:t>
      </w:r>
      <w:bookmarkEnd w:id="1"/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6</Words>
  <Characters>477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0:00Z</dcterms:created>
  <dc:creator>Jeremy</dc:creator>
  <dc:description/>
  <dc:language>en-US</dc:language>
  <cp:lastModifiedBy>Angela</cp:lastModifiedBy>
  <dcterms:modified xsi:type="dcterms:W3CDTF">2023-10-0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