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Hlk139967277"/>
      <w:r>
        <w:rPr>
          <w:b/>
          <w:bCs/>
          <w:sz w:val="32"/>
          <w:szCs w:val="32"/>
          <w:lang w:val="en-US"/>
        </w:rPr>
        <w:t>LEDDAL30CWBLJLGP : Siloé - Dalle LED 600x600 - 32W- 6000K - IP44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ILOÉ Dalle LED – 600X600 – IP44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2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V - AC (avec drive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minaire en aluminium / Diffuseur en PMMA / Cadre blan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4 –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9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4,2 k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16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4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froid 6 000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fud drive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000 heure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Jeremy</dc:creator>
  <dc:description/>
  <dc:language>en-US</dc:language>
  <cp:lastModifiedBy>Angela</cp:lastModifiedBy>
  <dcterms:modified xsi:type="dcterms:W3CDTF">2023-08-29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