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M2DS : CHANNEL Applique murale 18W - IP54 - 3000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IOLED – Applique murale CHANNEL – 18W 3000K IP54</w:t>
      </w:r>
    </w:p>
    <w:p>
      <w:pPr>
        <w:pStyle w:val="Normal"/>
        <w:jc w:val="both"/>
        <w:rPr/>
      </w:pPr>
      <w:r>
        <w:rPr/>
        <w:t xml:space="preserve">Corps du luminaire en fonte d’aluminium, étanchéité eau/poussière IP54. De longueur 300 mm, largeur 100 mm et profondeur 92 mm. Sa puissance est de 18W, son alimentation est de 200-240 AC V, son flux lumineux de 900 lm, avec un rendement lumineux du luminaire à 50 lm/W. La température de couleur du modèle </w:t>
      </w:r>
      <w:r>
        <w:rPr>
          <w:rStyle w:val="Editable"/>
        </w:rPr>
        <w:t>AM2DS</w:t>
      </w:r>
      <w:r>
        <w:rPr/>
        <w:t xml:space="preserve"> est un blanc chaud de 3 000 K avec un angle d’éclairage de 90°. Cette applique est à double diffusion vers le haut et le bas. Ce luminaire est certifié CE &amp; RoHs.</w:t>
      </w:r>
    </w:p>
    <w:p>
      <w:pPr>
        <w:pStyle w:val="Normal"/>
        <w:spacing w:before="0" w:after="160"/>
        <w:jc w:val="both"/>
        <w:rPr/>
      </w:pPr>
      <w:r>
        <w:rPr/>
        <w:t>Nos préconisations d’utilisation : Espaces de circulation, sanitaires, abords de bâtiment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03</Words>
  <Characters>569</Characters>
  <CharactersWithSpaces>6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49:00Z</dcterms:created>
  <dc:creator>Jeremy</dc:creator>
  <dc:description/>
  <dc:language>en-US</dc:language>
  <cp:lastModifiedBy>Jeremy</cp:lastModifiedBy>
  <dcterms:modified xsi:type="dcterms:W3CDTF">2021-08-11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